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z w:val="44"/>
          <w:szCs w:val="44"/>
        </w:rPr>
        <w:t>河南公安改革第三批惠民举措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涉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户籍业务相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，省公安厅发布了《</w:t>
      </w:r>
      <w:r>
        <w:rPr>
          <w:rFonts w:eastAsia="仿宋_GB2312"/>
          <w:sz w:val="32"/>
          <w:szCs w:val="32"/>
        </w:rPr>
        <w:t>河南公安改革第三批惠民举措</w:t>
      </w:r>
      <w:r>
        <w:rPr>
          <w:rFonts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其中三项属于户籍管理业务、一项属于派出所业务：一是居民跨省异地办理居民身份证；二是市、县内户口迁移实施“一站式”办理；三是进一步解决无户口人员落户问题；四是为走失老人、儿童提供寻人查找服务。这是深化公安改革、服务民生、树立河南公安形象的重大举措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0:00Z</dcterms:created>
  <dc:creator>Administrator</dc:creator>
  <dc:description/>
  <dc:language>en-US</dc:language>
  <cp:lastModifiedBy>Administrator</cp:lastModifiedBy>
  <dcterms:modified xsi:type="dcterms:W3CDTF">2017-06-07T08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